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Domanda per usufruire dell’astensione obbligatoria pre-par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.C. MAZZA COLAMARINO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Torre del Greco (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a ___________________________________________ nata 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____, in servizio presso codesta Istituzione scolas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ico alla S.V. di dover usufruire dell’astensione obbligatoria prevista dall’art. 4 della Legg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/12/1971 n. 1204, a decorrere da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allego il certificato medico di gravidanza in cui è indicata la seguente data presunta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o: 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rre del Greco,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manda per usufruire dell’astensione obbligatoria post-par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.C. “G. Pascoli” Portogruaro (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a ___________________________________________ nata 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____, in servizio presso codesta Istituzione scolas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ico alla S.V. di dover usufruire dell’astensione obbligatoria prevista dall’art. 4 della Legg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/12/1971 n. 1204, a decorrere dal ____________________________, giorno successivo la dat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cita del figlio ____________________________, e fino a _______________________ = mm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allego il certificato di nascit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gruaro,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I.C  “G. Pascoli”   Portogruaro (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GGETTO: Istanza per fruire dell’astensione facolt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__ _____________________________________, nat__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______, in servizio presso codesta istituzione scolastica in qualità d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essendo madre/padre </w:t>
      </w:r>
      <w:r>
        <w:rPr/>
        <w:t xml:space="preserve">(cancella la voce che non interessa) </w:t>
      </w:r>
      <w:r>
        <w:rPr>
          <w:sz w:val="24"/>
        </w:rPr>
        <w:t>del bambino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il _________________, comunico che intendo assentarmi dal lavoro per astensione facoltativa, ai sensi dell’art. 7 - comma 1 -della legge 30/12/1971 n. 1204, come modificato dall’art. 3 della legge 8/3/2000 n. 53, per il peri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l ____________________ al ____________________ Tot. mesi __________ giorni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al fine dichiaro, ai sensi dell’art. 4 della legge 4/1/1968 n. 15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o sono l’unico genitore avente diritto a fruire dell’astensione facoltativa, quale unico affidatario del bambin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 l’altro genitore ________________________, nato a _______________ il 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0"/>
        <w:gridCol w:w="916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4"/>
              </w:rPr>
              <w:t>non è lavoratore dipendente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24"/>
              </w:rPr>
              <w:t>è lavoratore dipendente da (</w:t>
            </w:r>
            <w:r>
              <w:rPr>
                <w:sz w:val="18"/>
              </w:rPr>
              <w:t>indicare il datore di lavoro e l’indirizzo della sede di servizio</w:t>
            </w:r>
            <w:r>
              <w:rPr>
                <w:sz w:val="24"/>
              </w:rPr>
              <w:t>)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quindi l’astensione facoltativa generale fino ad oggi fruita da entrambi noi genitori (ovvero: da me solo sottoscritto) è relativa ai seguenti period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530"/>
        <w:gridCol w:w="1530"/>
        <w:gridCol w:w="1054"/>
        <w:gridCol w:w="1054"/>
        <w:gridCol w:w="1054"/>
        <w:gridCol w:w="1054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itore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 madre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 padre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dre o padre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.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g.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.</w:t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g.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eriodi fruiti dalla madre:</w:t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eriodi fruiti dal padre: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togruaro, ___________________                            (</w:t>
      </w:r>
      <w:r>
        <w:rPr/>
        <w:t xml:space="preserve">firma) 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. C. “G. Pascoli”  Portogruaro (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omanda per posticipare l’inizio del congedo di matern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 sottoscritta __________________________ nata a _______________________ il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 codesto Circolo in qualità di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unica alla S.V. che, dovendo iniziare il congedo di maternità di cui all’art. 16 del Dlgs. 26/03/2001 n. 151 a decorrere dal __________ in quanto la data presunta del parto è il __________ </w:t>
      </w:r>
    </w:p>
    <w:p>
      <w:pPr>
        <w:pStyle w:val="Normal"/>
        <w:rPr/>
      </w:pPr>
      <w:r>
        <w:rPr>
          <w:sz w:val="24"/>
        </w:rPr>
        <w:t>Intende fruire della facoltà prevista dall’art. 20 del Dlgs. n.151/2001 medesimo, ossia di posticipare l’inizio dell’astensione obbligatoria anteriore alla data presunta del parto di giorni______________</w:t>
      </w:r>
    </w:p>
    <w:p>
      <w:pPr>
        <w:pStyle w:val="Normal"/>
        <w:rPr/>
      </w:pPr>
      <w:r>
        <w:rPr>
          <w:sz w:val="24"/>
        </w:rPr>
        <w:t>I quali vanno ad aggiungersi ai tre mesi spettanti dopo il parto e che quindi inizierà a fruire del congedo per maternità anteriore al parto a decorrere dal 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 tal fine allega il certificato medico di gravidanza in cui è indicata la data presunta del parto, nonché il certificato di un medico specialista del Servizio sanitario (o con esso convenzionato) e del medico competente ai fini dalla prevenzione e tutela della salute nei luoghi di lavoro ove si attesta che tale opzione non arreca pregiudizio alla propria salute e a quella del nascit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togruar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:.C. “G. Pascoli”  Portogruaro (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posi giornalieri per allat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Io sottoscritt__ _____________________________________, nat__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______, in servizio presso codesta istituzione scolastica in qualità d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essendo madre/padre </w:t>
      </w:r>
      <w:r>
        <w:rPr/>
        <w:t xml:space="preserve">(cancella la voce che non interessa) </w:t>
      </w:r>
      <w:r>
        <w:rPr>
          <w:sz w:val="24"/>
        </w:rPr>
        <w:t>del bambino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o il 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39 del Dlgs. n. 151/2001 di usufruire dei riposi giornalieri per allattamento nei giorni: __________________ orario di servizio __________ riposo dalle _______ alle 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  orario di servizio __________ riposo dalle _______ alle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togruaro 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Firma _______________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O:   SI AUTORIZZA                  Il dirigente Scolasti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Dott.ssa Cinzia Fiorin                               </w:t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4:00Z</dcterms:created>
  <dc:creator>-</dc:creator>
  <dc:description/>
  <dc:language>en-US</dc:language>
  <cp:lastModifiedBy>utente</cp:lastModifiedBy>
  <cp:lastPrinted>2008-09-02T09:12:00Z</cp:lastPrinted>
  <dcterms:modified xsi:type="dcterms:W3CDTF">2020-09-16T10:04:00Z</dcterms:modified>
  <cp:revision>2</cp:revision>
  <dc:subject/>
  <dc:title>Domanda per usufruire dell’astensione obbligatoria pre-parto</dc:title>
</cp:coreProperties>
</file>