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ata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4"/>
        <w:gridCol w:w="2302"/>
        <w:gridCol w:w="863"/>
        <w:gridCol w:w="904"/>
        <w:gridCol w:w="123"/>
        <w:gridCol w:w="102"/>
        <w:gridCol w:w="1645"/>
        <w:gridCol w:w="42"/>
        <w:gridCol w:w="2404"/>
        <w:gridCol w:w="102"/>
      </w:tblGrid>
      <w:tr>
        <w:trPr>
          <w:trHeight w:val="376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TA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’istanza prodotta in data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al/dalla sig./sig.ra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ente di scuola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ofilo professionale ATA</w:t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9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 il quale chiede il reintegro a tempo pieno a partire dall’a s._____/______;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540</wp:posOffset>
                </wp:positionV>
                <wp:extent cx="34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2pt" to="278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contratto individuale di lavoro a tempo parziale, prot. n. ___________del______________ stipulato ai sensi del CCNL Comparto scuola, con il/la sig./sig.ra________________, nato/a ___________________il ______________, docente di scuola _______________o profilo professionale ATA_____________________ a tempo indeterminato, titolare presso questa istituzione scolastica, si concluderà alla data del 31/08/2023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tanto, a decorrere dal 1° settembre 2023, il personale di cui sopra sarà reintegrato a tempo pieno.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318770</wp:posOffset>
                </wp:positionV>
                <wp:extent cx="2026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5.1pt" to="407.6pt,2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sectPr>
      <w:headerReference w:type="default" r:id="rId2"/>
      <w:type w:val="nextPage"/>
      <w:pgSz w:w="11906" w:h="16838"/>
      <w:pgMar w:left="1140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2:00Z</dcterms:created>
  <dc:creator>Utente Windows</dc:creator>
  <dc:description/>
  <cp:keywords/>
  <dc:language>en-US</dc:language>
  <cp:lastModifiedBy>Datri Innocenzo</cp:lastModifiedBy>
  <dcterms:modified xsi:type="dcterms:W3CDTF">2023-03-01T14:22:00Z</dcterms:modified>
  <cp:revision>2</cp:revision>
  <dc:subject/>
  <dc:title/>
</cp:coreProperties>
</file>