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52" w:leader="none"/>
        </w:tabs>
        <w:jc w:val="center"/>
        <w:rPr/>
      </w:pPr>
      <w:r>
        <w:rPr>
          <w:b/>
          <w:sz w:val="16"/>
          <w:szCs w:val="16"/>
        </w:rPr>
        <w:t>Istituto Comprensivo “1 Mazza – Colamarino”</w:t>
      </w:r>
    </w:p>
    <w:p>
      <w:pPr>
        <w:pStyle w:val="Normal"/>
        <w:tabs>
          <w:tab w:val="clear" w:pos="708"/>
          <w:tab w:val="left" w:pos="16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, primaria e secondaria di I gr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Via V. Veneto , 30 bis - 80059 TORRE DEL GRECO (NA) Tel. 081/8811261 – 08188112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ale : 95170060636 - Cod. Mecc. NAIC8CL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ndirizzo e-mail: </w:t>
      </w:r>
      <w:hyperlink r:id="rId2">
        <w:r>
          <w:rPr>
            <w:rStyle w:val="InternetLink"/>
            <w:sz w:val="16"/>
            <w:szCs w:val="16"/>
          </w:rPr>
          <w:t>naic8cl008@istruzione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ndirizzo PEC: </w:t>
      </w:r>
      <w:hyperlink r:id="rId3">
        <w:r>
          <w:rPr>
            <w:rStyle w:val="InternetLink"/>
            <w:sz w:val="16"/>
            <w:szCs w:val="16"/>
          </w:rPr>
          <w:t>NAIC8CL008@PEC.ISTRUZIONE.IT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4">
        <w:r>
          <w:rPr>
            <w:rStyle w:val="InternetLink"/>
            <w:sz w:val="16"/>
            <w:szCs w:val="16"/>
            <w:lang w:val="en-US"/>
          </w:rPr>
          <w:t>www.mazzacolamarino.edu.it</w:t>
        </w:r>
      </w:hyperlink>
    </w:p>
    <w:p>
      <w:pPr>
        <w:pStyle w:val="Normal"/>
        <w:ind w:left="7080" w:hanging="0"/>
        <w:rPr/>
      </w:pPr>
      <w:r>
        <w:rPr/>
        <w:t>Al Dirigente Scolastico</w:t>
      </w:r>
    </w:p>
    <w:p>
      <w:pPr>
        <w:pStyle w:val="Normal"/>
        <w:ind w:left="7080" w:hanging="0"/>
        <w:rPr/>
      </w:pPr>
      <w:r>
        <w:rPr/>
        <w:t>dell’ I.C. 1 Mazza Colamari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……………………………… nato a …………………..…, il ……….…… e residente in ………………………………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 la sottoscritta……………………………… nata a ………………….…,il……….…… e residente in ……………………………………………………………………………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…………………………cellulare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spettivamente padre e madre esercenti/e la patria potestà o affidatari/i o tutori/e dell’alunna/o ………….…………………………..… nato a ……………………………, il ……………………..…… e residente in ………………………………………….…, 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requentante attualmente la classe …… sezione …… della scuola Colamarino plesso I.C.1 Mazza Colamar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i gli gli artt. 2043, 2048 e 2047 del Codice Civil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sto l’art. 61 della legge n. 312 11/07/1980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sto l’articolo 591 del C.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sto l’articolo 19 bis del DECRETO-LEGGE 16 ottobre 2017, n. 148 convertito con modificazioni dalla L. 4 dicembre 2017, n. 172 (in G.U. 05/12/2017, n. 284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sendo consapevoli che l’incolumità dei minori è un bene giuridicamente indisponibile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di essere impossibilitati di garantire all’uscita da scuola, al termine delle lezioni come da D.L. 148 del 2017 articolo 19 bis, la presenza di un genitore o di altro soggetto maggiorenne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il tragitto casa-scuola è il seguente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che il minore lo conosce e lo ha già percorso autonomamente, senza accompagnator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di aver valutato la maturità, la consapevolezza, la capacità di autonomia e di evitare situazioni a rischio, le caratteristiche, il comportamento abituale dei propri fig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di esonerare e di sollevare il personale di codesta scuola, pur consapevole dei rischi conseguenti, da qualsiasi responsabilità connessa con gli obblighi di vigilanza sui minori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che in caso di incidenti, a partire dalla data di consegna della presente autorizzazione, fuori dal perimetro e dalle pertinenze scolastich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I IMPEGNAN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) a dare chiare istruzioni affinché il minore rientri direttamente al domicilio ivi considerato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a controllare i tempi di percorrenza e le abitudini dei propri figli per evitare eventuali pericoli e affinché, arrivato a casa, trovi la dovuta accoglienz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Nel caso di utilizzo di trasporto scolastico si esonera dalla responsabilità connessa all’adempimento dell’obbligo di vigilanza nella salita e discesa dal mezzo e nel tempo di sosta alla fermata utilizzata,e al ritorno dalle attività scolastiche e nel tragitto dall’uscita di scuola al mezzo di trasporto scolastico e vicevers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) ritirare personalmente il minore su eventuale richiesta della scuola e nel caso insorgano motivi di sicurez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)ricordare costantemente al minore la necessità di corretti comportamenti ed atteggiamenti ed il rispetto del codice della str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presente autorizzazione è da intendersi valida per l’intero corso di studio fermo restando la possibilità di revoca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Data ___________ </w:t>
        <w:tab/>
        <w:tab/>
        <w:t xml:space="preserve">Firma ___________________________ </w:t>
      </w:r>
    </w:p>
    <w:p>
      <w:pPr>
        <w:pStyle w:val="Default"/>
        <w:ind w:left="2832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left="2832"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Firma ___________________________ </w:t>
      </w:r>
    </w:p>
    <w:p>
      <w:pPr>
        <w:pStyle w:val="Default"/>
        <w:ind w:left="2832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ai sensi degli art. 46 e 47 DPR 445/2000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Nel caso di firma di un solo genitore: </w:t>
      </w:r>
    </w:p>
    <w:p>
      <w:pPr>
        <w:pStyle w:val="Default"/>
        <w:spacing w:lineRule="auto" w:line="360"/>
        <w:rPr/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Il sottoscritta/o……………….……………………………………………..………., madre/padre dell’alunno/a………………………….......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".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</w:rPr>
        <w:t>Firma del genitore.................................................................</w:t>
      </w: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Il presente modulo va consegnato corredato di fotocopia dei documenti di identità dei genitori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cl008@istruzione.it" TargetMode="External"/><Relationship Id="rId3" Type="http://schemas.openxmlformats.org/officeDocument/2006/relationships/hyperlink" Target="mailto:NAIC8CL008@PEC.ISTRUZIONE.IT" TargetMode="External"/><Relationship Id="rId4" Type="http://schemas.openxmlformats.org/officeDocument/2006/relationships/hyperlink" Target="http://www.mazzacolamarino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5:00Z</dcterms:created>
  <dc:creator>Laura</dc:creator>
  <dc:description/>
  <cp:keywords/>
  <dc:language>en-US</dc:language>
  <cp:lastModifiedBy>Lucia Varriale</cp:lastModifiedBy>
  <cp:lastPrinted>2020-10-05T12:56:00Z</cp:lastPrinted>
  <dcterms:modified xsi:type="dcterms:W3CDTF">2022-09-09T08:15:00Z</dcterms:modified>
  <cp:revision>2</cp:revision>
  <dc:subject/>
  <dc:title/>
</cp:coreProperties>
</file>