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/>
      </w:pPr>
      <w:r>
        <w:rPr/>
        <w:t>AL DIRIGENTE SCOLASTICO</w:t>
      </w:r>
    </w:p>
    <w:p>
      <w:pPr>
        <w:pStyle w:val="Normal"/>
        <w:spacing w:before="0" w:after="0"/>
        <w:ind w:left="5664" w:hanging="0"/>
        <w:rPr/>
      </w:pPr>
      <w:r>
        <w:rPr/>
        <w:t>I.C. “MAZZA COLAMARINO”</w:t>
      </w:r>
    </w:p>
    <w:p>
      <w:pPr>
        <w:pStyle w:val="Normal"/>
        <w:spacing w:before="0" w:after="0"/>
        <w:ind w:left="5664" w:hanging="0"/>
        <w:rPr/>
      </w:pPr>
      <w:r>
        <w:rPr/>
        <w:t>TORRE DEL GRECO</w:t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A.S. 20____/20______</w:t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GGETTO: </w:t>
      </w:r>
      <w:r>
        <w:rPr>
          <w:sz w:val="28"/>
          <w:szCs w:val="28"/>
        </w:rPr>
        <w:t>RICHIESTA ENTRATA POSTICIPATA e/o USCITA ANTICIPAT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depennare la voce che non interessa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Il/La sottoscritto/a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nitore dell’alunno/a_____________________________________nato a________________il__________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33655</wp:posOffset>
                </wp:positionV>
                <wp:extent cx="152400" cy="1333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2.65pt;width:11.95pt;height:1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infanzi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47625</wp:posOffset>
                </wp:positionV>
                <wp:extent cx="152400" cy="1333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3.75pt;width:11.95pt;height:1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257175</wp:posOffset>
                </wp:positionV>
                <wp:extent cx="152400" cy="1333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20.25pt;width:11.95pt;height:1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>della classe_____sez________             primaria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</w:t>
      </w:r>
      <w:r>
        <w:rPr/>
        <w:t>Scuola secondaria di I gr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IEDE</w:t>
      </w:r>
    </w:p>
    <w:p>
      <w:pPr>
        <w:pStyle w:val="Normal"/>
        <w:spacing w:before="0" w:after="0"/>
        <w:rPr/>
      </w:pPr>
      <w:r>
        <w:rPr/>
        <w:t xml:space="preserve">Che il/la proprio/a figlio/a sia autorizzato ad entrare ed o/uscire secondo gli orari riportati nella tabell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ttimanale sottostante:</w:t>
      </w:r>
    </w:p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2"/>
        <w:gridCol w:w="822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NEDI’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RTEDI’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EDI’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VEDI’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NERDI’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ntrat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uscita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ntrata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uscita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ntrata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uscita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ntrata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uscita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ntrata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uscita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Per i seguenti motivi: (apporre una crocetta nel quadratino in corrispondenza della voce che interessa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idurre i tempi di affaticamento scolastico come previsto nel P.E.I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oblemi legati al mezzo di trasporto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Frequenza terapia riabilitativa – centro medico esterno (allega certificazione del centro Riabilitativo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e/o terapista con indicazioni dei giorni e orari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ltro______________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ListParagraph"/>
        <w:pBdr>
          <w:bottom w:val="single" w:sz="12" w:space="1" w:color="000000"/>
        </w:pBdr>
        <w:spacing w:before="0" w:after="0"/>
        <w:contextualSpacing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ListParagraph"/>
        <w:pBdr>
          <w:bottom w:val="single" w:sz="12" w:space="1" w:color="000000"/>
        </w:pBdr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14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142" w:hanging="0"/>
        <w:contextualSpacing/>
        <w:rPr>
          <w:sz w:val="16"/>
          <w:szCs w:val="16"/>
        </w:rPr>
      </w:pPr>
      <w:r>
        <w:rPr>
          <w:sz w:val="16"/>
          <w:szCs w:val="16"/>
        </w:rPr>
        <w:t>PARTE RISERVATA ALLA SCUOLA</w:t>
      </w:r>
    </w:p>
    <w:p>
      <w:pPr>
        <w:pStyle w:val="ListParagraph"/>
        <w:spacing w:before="0" w:after="0"/>
        <w:ind w:left="142" w:hanging="0"/>
        <w:contextualSpacing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42545</wp:posOffset>
                </wp:positionV>
                <wp:extent cx="152400" cy="1333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3.35pt;width:11.95pt;height:1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</w:rPr>
        <w:t>E’ AUTORIZZATO</w:t>
      </w:r>
    </w:p>
    <w:p>
      <w:pPr>
        <w:pStyle w:val="ListParagraph"/>
        <w:spacing w:before="0" w:after="0"/>
        <w:ind w:left="142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before="0" w:after="0"/>
        <w:ind w:left="142" w:hanging="0"/>
        <w:contextualSpacing/>
        <w:rPr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5715</wp:posOffset>
                </wp:positionV>
                <wp:extent cx="152400" cy="1333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0.45pt;width:11.95pt;height:1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  <w:lang w:eastAsia="it-IT"/>
        </w:rPr>
        <w:t>NON E’ AUTORIZZATO</w:t>
      </w:r>
      <w:r>
        <w:rPr>
          <w:sz w:val="24"/>
          <w:szCs w:val="24"/>
          <w:lang w:eastAsia="it-IT"/>
        </w:rPr>
        <w:tab/>
        <w:tab/>
        <w:tab/>
        <w:tab/>
        <w:tab/>
        <w:tab/>
        <w:t>Il Dirigente Scolastico</w:t>
      </w:r>
    </w:p>
    <w:p>
      <w:pPr>
        <w:pStyle w:val="ListParagraph"/>
        <w:spacing w:before="0" w:after="0"/>
        <w:ind w:left="5806" w:firstLine="566"/>
        <w:contextualSpacing/>
        <w:rPr>
          <w:sz w:val="16"/>
          <w:szCs w:val="16"/>
        </w:rPr>
      </w:pPr>
      <w:r>
        <w:rPr>
          <w:sz w:val="24"/>
          <w:szCs w:val="24"/>
          <w:lang w:eastAsia="it-IT"/>
        </w:rPr>
        <w:t>Dott.ssa Debora Minghelli</w:t>
      </w:r>
    </w:p>
    <w:p>
      <w:pPr>
        <w:pStyle w:val="ListParagraph"/>
        <w:spacing w:before="0" w:after="0"/>
        <w:ind w:left="142" w:hanging="0"/>
        <w:contextualSpacing/>
        <w:rPr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b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26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176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C1EC7B-7A65-4C95-848B-2BECED45F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2:00Z</dcterms:created>
  <dc:creator>pc1</dc:creator>
  <dc:description/>
  <dc:language>en-US</dc:language>
  <cp:lastModifiedBy>pc1</cp:lastModifiedBy>
  <cp:lastPrinted>2018-11-28T10:28:00Z</cp:lastPrinted>
  <dcterms:modified xsi:type="dcterms:W3CDTF">2018-11-28T10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