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A AL RITIRO DEL DIPLOMA DI LICENZA MED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.C. “Mazza-Colamarin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orre del Greco (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____________________________________    nat__ a _______________________________________________ (Prov.____________)  il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 proprio genitore  (madre/padre) ___________________________________________________________ nat__ a _______________________________________________ (Prov.____________)  il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ritiro del  </w:t>
      </w:r>
      <w:r>
        <w:rPr>
          <w:b/>
          <w:sz w:val="22"/>
          <w:szCs w:val="22"/>
        </w:rPr>
        <w:t>DIPLOMA ORIGINALE DI LICENZA MEDIA</w:t>
      </w:r>
      <w:r>
        <w:rPr>
          <w:sz w:val="22"/>
          <w:szCs w:val="22"/>
        </w:rPr>
        <w:t>, conseguita nell’anno  scolastico ____/____, assumendosi la responsabilità per la consegna a terzi, anche se del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el proprio documento di riconos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ocumento di riconoscimento del de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4:00Z</dcterms:created>
  <dc:creator>fgili</dc:creator>
  <dc:description/>
  <cp:keywords/>
  <dc:language>en-US</dc:language>
  <cp:lastModifiedBy>Lucia Varriale</cp:lastModifiedBy>
  <cp:lastPrinted>2015-09-21T13:42:00Z</cp:lastPrinted>
  <dcterms:modified xsi:type="dcterms:W3CDTF">2023-10-16T09:34:00Z</dcterms:modified>
  <cp:revision>2</cp:revision>
  <dc:subject/>
  <dc:title>Delega ritiro diploma licenza media</dc:title>
</cp:coreProperties>
</file>