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 Dirigente Scolastico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C. 1° Mazza – Colamarino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re del Gre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</w:rPr>
        <w:t>OGGETTO: richiesta riconferma scuola dell’Infanzia a. s. 2025/202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sottoscritt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cognome e nome del genitor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__________________________   il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____________________________________ Cod. fiscale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</w:t>
        <w:tab/>
        <w:t>cap. 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 n. ____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     Cellulare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b/>
          <w:sz w:val="22"/>
          <w:szCs w:val="22"/>
        </w:rPr>
        <w:t xml:space="preserve"> LA RICONFERMA DELL’ ISCRIZIONE A S 2025/2026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_l_ bambin _     __________________________________________      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(cognome e nome)</w:t>
        <w:tab/>
        <w:tab/>
        <w:tab/>
        <w:tab/>
        <w:t xml:space="preserve">    (codice fiscale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 nat_ a __________________________________________________ il 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dell’infanzia del plesso G. Mazza  sez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egnandosi a non effettuare contemporaneamente iscrizione presso un’altra scuola dell’infanzi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il sottoscritto____________________________________________genitore dell’alunno_______________________________ dichiara di aver effettuato la scelta di riconferma con l’altro genitore _______________________________________________________________________________ in osservanza alle nuove disposizioni contenute nel Decreto Legislativo del 28/12/2013 n°154 che ha apportato modifiche al codice civile in tema di filiazione, in particolare agli articoli 316,337 ter 337 quater riguardante la responsabilità genitoriale che richiedono il consenso di entrambi i genitor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Data _________________</w:t>
        <w:tab/>
        <w:tab/>
        <w:t>Firma 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</w:t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sottoscritto dichiara di essere consapevole che la scuola può utilizzare i dati contenuti nella present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utocertificazione esclusivamente nell’ambito e per i fini istituzionali propri della Pubblica Amministrazione 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utorizza, inoltre, nel rispetto e in conformità alle vigenti norme sulla privacy, ai sensi del D. Lgs. 196/03, il trattamento dei dati personali e/o immagini del/la proprio/a figlio/a e l’esposizione al pubblico e la pubblicazione a stampa e/o supporto informatico e/o video dei lavori prodotti nell’ambito delle attività didattiche ed extracurricular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_________________</w:t>
        <w:tab/>
        <w:tab/>
        <w:t>Firma 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</w:t>
        <w:tab/>
      </w:r>
    </w:p>
    <w:sectPr>
      <w:type w:val="nextPage"/>
      <w:pgSz w:w="12240" w:h="1584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7:00Z</dcterms:created>
  <dc:creator>segrteris</dc:creator>
  <dc:description/>
  <cp:keywords/>
  <dc:language>en-US</dc:language>
  <cp:lastModifiedBy>Lucia Varriale</cp:lastModifiedBy>
  <cp:lastPrinted>2022-01-10T11:15:00Z</cp:lastPrinted>
  <dcterms:modified xsi:type="dcterms:W3CDTF">2024-12-04T13:03:00Z</dcterms:modified>
  <cp:revision>10</cp:revision>
  <dc:subject/>
  <dc:title>DOMANDA DI ISCRIZIONE ALLA SCUOLA DELL’INFANZIA</dc:title>
</cp:coreProperties>
</file>